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0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8.06.2017 № 621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0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4.12.2016 № 425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лежащего приватизации имущественного комплек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унитарного предприятия 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ынок «Северный»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6"/>
        <w:gridCol w:w="3187"/>
        <w:gridCol w:w="2314"/>
        <w:gridCol w:w="1303"/>
        <w:gridCol w:w="67"/>
        <w:gridCol w:w="1635"/>
      </w:tblGrid>
      <w:tr>
        <w:trPr>
          <w:trHeight w:val="34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Основные средства</w:t>
            </w:r>
          </w:p>
        </w:tc>
      </w:tr>
      <w:tr>
        <w:trPr>
          <w:trHeight w:val="1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Адрес (местоположение), назначение, краткая характеристика с указанием наличия обременения(аренда, залог, сервитут и т.д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Вид права, наименование и реквизиты правоустанавливающих докумен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адастровый (условный) номе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в. 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адастровая стоимость, тыс.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о состоя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 01.09.2016г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</w:t>
            </w:r>
          </w:p>
        </w:tc>
        <w:tc>
          <w:tcPr>
            <w:tcW w:w="1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емельные участки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.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емельный участо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Местоположение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г. Воронеж, ул. Хользунова 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тегория земель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Земли поселений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 праве аренды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говор аренды № 2057-03-09/мз от 23.04.2003г. зарегистрирован УФРС по Воронежской области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ата регистрации 17.07.2006г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учетной записи в государственном реестре 36-36-01/162/2006-2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204014: 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5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430,4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емельный участо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Местоположение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г. Воронеж, ул. Киевская 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тегория земель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емли населенных пун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 праве аренды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говор аренды №317-14-09/мс от 04.12.2014г.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Дата регистрации 17.12.2014г.</w:t>
            </w:r>
            <w:r>
              <w:rPr>
                <w:sz w:val="21"/>
                <w:szCs w:val="21"/>
              </w:rPr>
              <w:t xml:space="preserve"> Номер учетной записи в государственном реестре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6-36-01/254/2014-92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6:34:0204014: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45,6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Земельный участок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Местоположение: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. Воронеж, ул. 60й Армии, 2а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Категория земель: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Земли посел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аве аренды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говор аренды №1105-17-09/мс от 22.06.2017 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203019: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84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разделу 1.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260,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2</w:t>
            </w:r>
          </w:p>
        </w:tc>
        <w:tc>
          <w:tcPr>
            <w:tcW w:w="1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кты природопользования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84"/>
        <w:gridCol w:w="2527"/>
        <w:gridCol w:w="2293"/>
        <w:gridCol w:w="37"/>
        <w:gridCol w:w="1669"/>
        <w:gridCol w:w="15"/>
        <w:gridCol w:w="1936"/>
      </w:tblGrid>
      <w:tr>
        <w:trPr>
          <w:trHeight w:val="49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, назначение, краткая характеристика, адрес (месторасположение), литер, площадь, этажность, подземная этажность (для помещений - этаж, номер на этаже, площадь) с указанием наличия обременения (аренда, залог и т.д.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Вид права, наименование и реквизиты правоустанавливающих документов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Кадастровый </w:t>
            </w:r>
            <w:r>
              <w:rPr>
                <w:b/>
                <w:i/>
                <w:iCs/>
                <w:sz w:val="21"/>
                <w:szCs w:val="21"/>
                <w:u w:val="single"/>
              </w:rPr>
              <w:t>(условный)</w:t>
            </w:r>
            <w:r>
              <w:rPr>
                <w:b/>
                <w:i/>
                <w:iCs/>
                <w:sz w:val="21"/>
                <w:szCs w:val="21"/>
              </w:rPr>
              <w:t xml:space="preserve"> номе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Инвентарный номер объекта по данным бухгалтерск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учета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Стоимость по промежуточному балансу на 01.09.2016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4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1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ания (помещения в зданиях)</w:t>
            </w:r>
          </w:p>
        </w:tc>
      </w:tr>
      <w:tr>
        <w:trPr>
          <w:trHeight w:val="1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дание назначение: нежилое помещение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, 1-этаж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иевская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лит. А, А1, площадь 103,2 кв. м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25.12.2015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67798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4014:1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3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</w:t>
            </w:r>
          </w:p>
        </w:tc>
      </w:tr>
      <w:tr>
        <w:trPr>
          <w:trHeight w:val="1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дание назначение: нежилое помещение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, 1-этаж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Киевская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лит. А, А1, А2 площадь 90.4 кв. м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11.06.2014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Д 464367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4014: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5</w:t>
            </w:r>
          </w:p>
        </w:tc>
      </w:tr>
      <w:tr>
        <w:trPr>
          <w:trHeight w:val="1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дание назначение: нежилое, 2-этаж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Воронежская область, г. Воронеж, Коминтерновский район, ул. Хользунова 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нтарный номер: 84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лит. А, площадь 321,9 кв. м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08.05.200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В 378472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-36-01/055/2009-5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,44</w:t>
            </w:r>
          </w:p>
        </w:tc>
      </w:tr>
      <w:tr>
        <w:trPr>
          <w:trHeight w:val="360" w:hRule="atLeast"/>
        </w:trPr>
        <w:tc>
          <w:tcPr>
            <w:tcW w:w="1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  <w:r>
              <w:rPr>
                <w:b/>
                <w:bCs/>
                <w:iCs/>
                <w:sz w:val="21"/>
                <w:szCs w:val="21"/>
              </w:rPr>
              <w:t xml:space="preserve"> по разделу 1.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2,0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.4 Сооружения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4.1. Недвижимое имущество</w:t>
            </w:r>
          </w:p>
        </w:tc>
      </w:tr>
      <w:tr>
        <w:trPr>
          <w:trHeight w:val="18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фальтовое покрыт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Воронежская область, г. Воронеж, Коминтерновский район, улица Хользунова 105 Инвентарный номер: 8476, площадь 220 кв. м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. 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8.05.2009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В 37847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-36-01/055/2009-50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ал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, 1-этаж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 Инвентарный номер:8476, литера Б, б , площадь 18,2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. 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1.07.2014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Д 46527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-36-01/162/2014-21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5</w:t>
            </w:r>
          </w:p>
        </w:tc>
      </w:tr>
      <w:tr>
        <w:trPr>
          <w:trHeight w:val="1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, 1-этаж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Воронежская область, г.Воронеж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 Инвентарный номер:8476, литера В, площадь 39,4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ведение. 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7.2014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Д 59010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-36-01/162/2014-2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8</w:t>
            </w:r>
          </w:p>
        </w:tc>
      </w:tr>
      <w:tr>
        <w:trPr>
          <w:trHeight w:val="16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1.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ю 13%, назначение нежило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Воронежская область, г. Воронеж, Коминтерновский район, ул. Хользунова 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нтарный номер: 84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лит. П, площадь 1008 кв. м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11.11.2014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6-АД 63149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34:0204014:109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9,0</w:t>
            </w:r>
          </w:p>
        </w:tc>
      </w:tr>
      <w:tr>
        <w:trPr>
          <w:trHeight w:val="4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4.2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вижимое имущество (сооружения)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ал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: нежилое, 1-этаж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60й Армии, площадь 25,28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.06.2016г. № 42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24</w:t>
            </w:r>
          </w:p>
        </w:tc>
      </w:tr>
      <w:tr>
        <w:trPr>
          <w:trHeight w:val="11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 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1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оск металлический 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7,04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8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зиция №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38,7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1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2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4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8,75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5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6,5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6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6,5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7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позиция № 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27,5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8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  позиция №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43,7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3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зиция № 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37,9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1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зиция № 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40,5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10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2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ильон позиция № 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лица Хользунова 105, площадь 45,0 кв. 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0.06.2014г. № 609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2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й павиль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Воронежская область, г. Воронеж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60й Армии , в районе д.№ 4, позиция 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лощадь 302 кв. м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.06.2016г. № 42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000001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8,85</w:t>
            </w:r>
          </w:p>
        </w:tc>
      </w:tr>
      <w:tr>
        <w:trPr>
          <w:trHeight w:val="8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ильная каме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Хозяйственное ведени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№ 130 о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9.2010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000001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5</w:t>
            </w:r>
          </w:p>
        </w:tc>
      </w:tr>
      <w:tr>
        <w:trPr>
          <w:trHeight w:val="11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2.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 кирпичный у здания (12м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дрес: Воронежская область, г.Воронеж, Коминтерновский район, улица Хользунова 105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Хозяйственное ведение. Справка БТ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.06.2016г. № 424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8</w:t>
            </w:r>
          </w:p>
        </w:tc>
      </w:tr>
      <w:tr>
        <w:trPr>
          <w:trHeight w:val="315" w:hRule="atLeast"/>
        </w:trPr>
        <w:tc>
          <w:tcPr>
            <w:tcW w:w="1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93,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62"/>
        <w:gridCol w:w="12"/>
        <w:gridCol w:w="4797"/>
        <w:gridCol w:w="24"/>
        <w:gridCol w:w="1722"/>
        <w:gridCol w:w="1930"/>
      </w:tblGrid>
      <w:tr>
        <w:trPr>
          <w:trHeight w:val="30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.5. Транспортные средства</w:t>
            </w:r>
          </w:p>
        </w:tc>
      </w:tr>
      <w:tr>
        <w:trPr>
          <w:trHeight w:val="13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, адрес (местоположение) с указанием наличия обременения(аренда, залог, и т.д.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и основание приобретения, реквизиты правоустанавливающих документов (при их наличи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омер инвентарный по данным бухгалтерского балан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- 210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63 КВ 57738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МР № 456974 от 26.07.2003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1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Н 97690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 СЕ № 406401 от 21.03.2008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3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Ж 27175-0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18 КХ 4032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 УС 511298 от 12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4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3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С 61273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о регистрации 36 УС 511297 от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5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- 210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63 МК 36222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о регистрации 36 УС 511292 от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6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Л- 4508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НК 41234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02 128307 от 12.09.2012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7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М 61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Т 62834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УС 511295 от 12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8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2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С 6127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УС 511299 от 12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9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1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52 МО 31452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36УС 511294 от 12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0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колесный «БЕЛАРУС-82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С  ВЕ 396837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82 от 19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«БЕЛАРУС-82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С  ТВ 04187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80 от 19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«БЕЛАРУС-32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С ТВ 04791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81 от 19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3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ая машина КМТ-1 (ЛТЗ-60А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ВВ 545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79 от 18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4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ктор «</w:t>
            </w:r>
            <w:r>
              <w:rPr>
                <w:sz w:val="21"/>
                <w:szCs w:val="21"/>
                <w:lang w:val="en-US"/>
              </w:rPr>
              <w:t>TS</w:t>
            </w:r>
            <w:r>
              <w:rPr>
                <w:sz w:val="21"/>
                <w:szCs w:val="21"/>
              </w:rPr>
              <w:t>254»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ТС ТА 24365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регистрации ВН 436383 от 19.04.2011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15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3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С 36 МК 64803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о регистрации 36 ОР 092791 от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0.2006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6. Передаточные устройства, машины и оборудование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1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вое оборудование (котел)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2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ел газовый чугунный </w:t>
            </w:r>
            <w:r>
              <w:rPr>
                <w:sz w:val="21"/>
                <w:szCs w:val="21"/>
                <w:lang w:val="en-US"/>
              </w:rPr>
              <w:t>Electrolux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1,55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3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шинка счетно-денежная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.6.</w:t>
            </w: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,55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7. Инструмент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8. Вычислительная техника</w:t>
            </w:r>
          </w:p>
        </w:tc>
      </w:tr>
      <w:tr>
        <w:trPr>
          <w:trHeight w:val="3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9"/>
        <w:gridCol w:w="11"/>
        <w:gridCol w:w="4785"/>
        <w:gridCol w:w="18"/>
        <w:gridCol w:w="6"/>
        <w:gridCol w:w="1722"/>
        <w:gridCol w:w="1955"/>
      </w:tblGrid>
      <w:tr>
        <w:trPr>
          <w:trHeight w:val="31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9. Производственный и хозяйственный инвентарь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, адрес (местоположение) с указанием наличия обременения(аренда, залог,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и основание приобрет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омер инвентарный по данным бухгалтерского балан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1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й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8</w:t>
            </w:r>
          </w:p>
        </w:tc>
      </w:tr>
      <w:tr>
        <w:trPr>
          <w:trHeight w:val="5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2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 АТ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0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3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 пожар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4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ал П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1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5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узчик  ПКУ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весное оборудование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6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рузчик Фронтальный П10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: г. Воронеж, ул. Хользунова 1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весное оборудование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00002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по разделу </w:t>
            </w:r>
            <w:r>
              <w:rPr>
                <w:b/>
                <w:bCs/>
                <w:iCs/>
                <w:sz w:val="21"/>
                <w:szCs w:val="21"/>
              </w:rPr>
              <w:t>1.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,68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10. Прочее</w:t>
            </w:r>
          </w:p>
        </w:tc>
      </w:tr>
      <w:tr>
        <w:trPr>
          <w:trHeight w:val="3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 «Основные средства»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72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"/>
        <w:gridCol w:w="2952"/>
        <w:gridCol w:w="2664"/>
        <w:gridCol w:w="1594"/>
        <w:gridCol w:w="1617"/>
        <w:gridCol w:w="362"/>
        <w:gridCol w:w="2774"/>
        <w:gridCol w:w="1839"/>
      </w:tblGrid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Нематериальные активы</w:t>
            </w:r>
          </w:p>
        </w:tc>
      </w:tr>
      <w:tr>
        <w:trPr>
          <w:trHeight w:val="1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остановки на уч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атенты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2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варные знак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3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ее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2 «Нематериальные актив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Оборудование к установке</w:t>
            </w:r>
          </w:p>
        </w:tc>
      </w:tr>
      <w:tr>
        <w:trPr>
          <w:trHeight w:val="13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, адрес (местоположение) с указанием наличия обременения(аренда, залог, и т.д.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год и основание приобрет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омер инвентарный по данным бухгалтерского балан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3 «Оборудование к установк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 Вложения во внеоборотные активы</w:t>
            </w:r>
          </w:p>
        </w:tc>
      </w:tr>
      <w:tr>
        <w:trPr>
          <w:trHeight w:val="12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Наименование, назначение, краткая характеристика (месторасположения для 4.1 - 4.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троительство объектов основ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2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иобретение объектов основ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3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иобретение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4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еревод молодняка и животных в основное стад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5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иобретение взрослых животны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4.6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4 «Вложения во внеоборотные активы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Доходные вложения в материальные цен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Вид материальных ценностей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(договор аренды и т.п.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Срок временного пользования, вла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недвижимое имущество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2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транспортные средств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3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передаточные устройства, машины и оборудован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4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инструмен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5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вычислительную технику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5.6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ложения в иные материальные ценност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5 «Вложения в материальные ценнос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 Производственные запасы</w:t>
            </w:r>
          </w:p>
        </w:tc>
      </w:tr>
      <w:tr>
        <w:trPr>
          <w:trHeight w:val="1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п/п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ырье, материа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2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пли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2.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енз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3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Животные на выращивании и откор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4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атериалы, переданные в переработ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6.5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1"/>
                <w:szCs w:val="21"/>
              </w:rPr>
              <w:t>Прочие (Инвентарь и хозпринадлежност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ТС </w:t>
            </w:r>
            <w:r>
              <w:rPr>
                <w:sz w:val="21"/>
                <w:szCs w:val="21"/>
                <w:lang w:val="en-US"/>
              </w:rPr>
              <w:t>Panason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0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  <w:lang w:val="en-US"/>
              </w:rPr>
              <w:t>00</w:t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гарка 2 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ро пожарное 2 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4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крат 2,25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5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крат 3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6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 видеонаблюдения 6 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7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виатура беспровод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8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Компьютер </w:t>
            </w:r>
            <w:r>
              <w:rPr>
                <w:sz w:val="21"/>
                <w:szCs w:val="21"/>
                <w:lang w:val="en-US"/>
              </w:rPr>
              <w:t>PET Core i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9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ышь компьютерная </w:t>
            </w:r>
            <w:r>
              <w:rPr>
                <w:sz w:val="21"/>
                <w:szCs w:val="21"/>
                <w:lang w:val="en-US"/>
              </w:rPr>
              <w:t>Logite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ouse</w:t>
            </w:r>
            <w:r>
              <w:rPr>
                <w:sz w:val="21"/>
                <w:szCs w:val="21"/>
              </w:rPr>
              <w:t xml:space="preserve"> 2 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0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ышь компьютерная </w:t>
            </w:r>
            <w:r>
              <w:rPr>
                <w:sz w:val="21"/>
                <w:szCs w:val="21"/>
                <w:lang w:val="en-US"/>
              </w:rPr>
              <w:t>Logite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 185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ейнеры 240л (3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2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ейнеры под мусор 0,75 куб.м (2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3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ло кожзам (2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4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сло руководител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5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 письменный 2 шт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6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-мойка «Керхер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7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нитор </w:t>
            </w:r>
            <w:r>
              <w:rPr>
                <w:sz w:val="21"/>
                <w:szCs w:val="21"/>
                <w:lang w:val="en-US"/>
              </w:rPr>
              <w:t>Ac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8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онитор  ЖК 22 L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19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У лазерный Ч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0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ПВ-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ПВ-3 (2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2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ПВ-5/3 (4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3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У-2 (4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4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нетушитель ОУ-3 (2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5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Принтер </w:t>
            </w:r>
            <w:r>
              <w:rPr>
                <w:sz w:val="21"/>
                <w:szCs w:val="21"/>
                <w:lang w:val="en-US"/>
              </w:rPr>
              <w:t xml:space="preserve">HP Laser </w:t>
            </w:r>
            <w:r>
              <w:rPr>
                <w:sz w:val="21"/>
                <w:szCs w:val="21"/>
              </w:rPr>
              <w:t xml:space="preserve"> (2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6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Противогаз </w:t>
            </w:r>
            <w:r>
              <w:rPr>
                <w:sz w:val="21"/>
                <w:szCs w:val="21"/>
              </w:rPr>
              <w:t>(20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7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Противогаз</w:t>
            </w:r>
            <w:r>
              <w:rPr>
                <w:sz w:val="21"/>
                <w:szCs w:val="21"/>
              </w:rPr>
              <w:t xml:space="preserve"> ГП-7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5.28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Процессор </w:t>
            </w:r>
            <w:r>
              <w:rPr>
                <w:sz w:val="21"/>
                <w:szCs w:val="21"/>
                <w:lang w:val="en-US"/>
              </w:rPr>
              <w:t>INTEL Core i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29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ылесос </w:t>
            </w:r>
            <w:r>
              <w:rPr>
                <w:sz w:val="21"/>
                <w:szCs w:val="21"/>
                <w:lang w:val="en-US"/>
              </w:rPr>
              <w:t>BL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0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ейф взломостойкий Valber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Холодильник L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2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Холодильник </w:t>
            </w:r>
            <w:r>
              <w:rPr>
                <w:sz w:val="21"/>
                <w:szCs w:val="21"/>
                <w:lang w:val="en-US"/>
              </w:rPr>
              <w:t>NORD ERB 264-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3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Весы наполь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4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етектор и/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5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нтейнер под мусор (4 шт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6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тер </w:t>
            </w:r>
            <w:r>
              <w:rPr>
                <w:sz w:val="21"/>
                <w:szCs w:val="21"/>
                <w:lang w:val="en-US"/>
              </w:rPr>
              <w:t xml:space="preserve">HP Laser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.5.37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</w:rPr>
              <w:t xml:space="preserve">МФУ </w:t>
            </w:r>
            <w:r>
              <w:rPr>
                <w:bCs/>
                <w:iCs/>
                <w:sz w:val="21"/>
                <w:szCs w:val="21"/>
                <w:lang w:val="en-US"/>
              </w:rPr>
              <w:t>Canon MF 41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8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К КЕЙ Р Экон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39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КМ Меркурий 130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40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КТ Меркурий 115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6 "Производственные запасы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 Затраты на производство</w:t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ид затр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сновное производ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2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спомогательное производ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3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Обслуживающие производства и хозя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4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Расходы на продаж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7.5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7 «Затраты на производство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 Готовая продукц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, вид товара (продукции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Единица измер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олич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.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Товары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.2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Готовая продукция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8.3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Товары отгруженные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8 «Готовая продукц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 Налог на добавленную стоимость по приобретенным ценност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Денежные средства</w:t>
            </w:r>
          </w:p>
        </w:tc>
      </w:tr>
      <w:tr>
        <w:trPr>
          <w:trHeight w:val="3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1.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с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2.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воды в пу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кредитной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номера счетов, суммы средств на счет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.3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Расчетные сч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3.1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/с 4070281011336010037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ЕНТРАЛЬНО-ЧЕРНОЗЕМНЫЙ БАНК ПАО СБЕРБАНК г. ВОРОНЕ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.4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алютные сч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0.5</w:t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Специальные счета в банк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0  «Денежные средств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8,18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 Финансовые вложения</w:t>
            </w:r>
          </w:p>
        </w:tc>
      </w:tr>
      <w:tr>
        <w:trPr>
          <w:trHeight w:val="12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Вид вложений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эмитента (дебитор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приобрете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погашения (при налич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Акции, доли, паи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клады по договору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Долговые ценные бумаги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едоставленные займы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1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1 «Финансовые вложения"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85"/>
        <w:gridCol w:w="1632"/>
        <w:gridCol w:w="3010"/>
        <w:gridCol w:w="1944"/>
      </w:tblGrid>
      <w:tr>
        <w:trPr>
          <w:trHeight w:val="3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 Дебиторская задолженность</w:t>
            </w:r>
          </w:p>
        </w:tc>
      </w:tr>
      <w:tr>
        <w:trPr>
          <w:trHeight w:val="6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дебит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биторская задолженность, платежи по которой ожидаются более, чем через 12 месяц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1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ставщиками и подрядчик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купателями и заказчик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бюджетом по налог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по социальному страхован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оплате тру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дотчетными лиц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прочим операция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рочими дебиторами и кредитор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2</w:t>
            </w:r>
          </w:p>
        </w:tc>
        <w:tc>
          <w:tcPr>
            <w:tcW w:w="1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раткосрочная дебиторская задолженность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58,02</w:t>
            </w:r>
          </w:p>
        </w:tc>
      </w:tr>
      <w:tr>
        <w:trPr>
          <w:trHeight w:val="330" w:hRule="atLeast"/>
        </w:trPr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2 «Дебиторская задолжен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,02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32"/>
        <w:gridCol w:w="20"/>
        <w:gridCol w:w="3188"/>
        <w:gridCol w:w="21"/>
        <w:gridCol w:w="12"/>
        <w:gridCol w:w="2337"/>
        <w:gridCol w:w="3471"/>
      </w:tblGrid>
      <w:tr>
        <w:trPr>
          <w:trHeight w:val="37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. Долгосрочные обязательства</w:t>
            </w:r>
          </w:p>
        </w:tc>
      </w:tr>
      <w:tr>
        <w:trPr>
          <w:trHeight w:val="29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кредитора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Стоимость по промежуточному балансу на 01.09.2016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71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Кредит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айм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Прочие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3 «Долгосрочные обязательств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 Краткосрочные обязательства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 кредитора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10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редит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Займ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262,92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ставщиками и подрядчикам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383,21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купателями и заказчикам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624,79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бюджетом по налогам и сборам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24,81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по социальному страхованию и обеспечению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,8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оплате труд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,92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одотчетными лицам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ерсоналом по прочим операциям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за пользование муниципальным имуществом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86</w:t>
            </w:r>
          </w:p>
        </w:tc>
      </w:tr>
      <w:tr>
        <w:trPr>
          <w:trHeight w:val="3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3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12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ы с прочими дебиторами и кредиторам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8</w:t>
            </w:r>
          </w:p>
        </w:tc>
      </w:tr>
      <w:tr>
        <w:trPr>
          <w:trHeight w:val="330" w:hRule="atLeast"/>
        </w:trPr>
        <w:tc>
          <w:tcPr>
            <w:tcW w:w="1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4 «Краткосрочные обязательств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62,92</w:t>
            </w:r>
          </w:p>
        </w:tc>
      </w:tr>
      <w:tr>
        <w:trPr>
          <w:trHeight w:val="330" w:hRule="atLeast"/>
        </w:trPr>
        <w:tc>
          <w:tcPr>
            <w:tcW w:w="11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 Прочие активы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7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именование</w:t>
            </w:r>
          </w:p>
        </w:tc>
        <w:tc>
          <w:tcPr>
            <w:tcW w:w="5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по промежуточному балансу на 01.09.2016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8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7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5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.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сключительные права на результаты интеллектуальной деятельности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не являющиеся нематериальными активами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.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ава на результаты научно-технической деятельности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5.3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ное имущество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.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будущих периодов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40,3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5 «Прочие активы»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0,35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 Прочие (непросроченные) обязательства</w:t>
            </w:r>
          </w:p>
        </w:tc>
      </w:tr>
      <w:tr>
        <w:trPr>
          <w:trHeight w:val="13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онтрагент (наименование, адрес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Основание возникновения (реквизиты договора, векселя, ино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ата исполн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Размер обязательст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Выданные обеспечения обязательств и платежей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2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олученные обеспечения обязательств и платежей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тсутствую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3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Иные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16.3.1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удущих периодов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разделу 16 «Прочие (непросроченные) обязательств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right="-19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24"/>
      <w:lang w:val="ru-RU" w:bidi="ar-SA"/>
    </w:rPr>
  </w:style>
  <w:style w:type="character" w:styleId="BodyTextIndent3Char">
    <w:name w:val="Body Text Indent 3 Char"/>
    <w:basedOn w:val="Style12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2">
    <w:name w:val="Основной текст с отступом1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9:00Z</dcterms:created>
  <dc:creator>user</dc:creator>
  <dc:description/>
  <cp:keywords/>
  <dc:language>en-US</dc:language>
  <cp:lastModifiedBy>Пользователь</cp:lastModifiedBy>
  <cp:lastPrinted>2017-06-28T15:55:00Z</cp:lastPrinted>
  <dcterms:modified xsi:type="dcterms:W3CDTF">2017-06-30T09:10:00Z</dcterms:modified>
  <cp:revision>3</cp:revision>
  <dc:subject/>
  <dc:title/>
</cp:coreProperties>
</file>